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943"/>
        <w:gridCol w:w="2977"/>
        <w:gridCol w:w="3118"/>
      </w:tblGrid>
      <w:tr>
        <w:trPr/>
        <w:tc>
          <w:tcPr>
            <w:tcW w:w="2303" w:type="dxa"/>
            <w:tcBorders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Magnoliopsida</w:t>
            </w:r>
            <w:r>
              <w:rPr>
                <w:rFonts w:cs="Calibri" w:ascii="Calibri" w:hAnsi="Calibri"/>
                <w:b/>
                <w:bCs/>
              </w:rPr>
              <w:t xml:space="preserve"> sys. str.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Liliopsida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  <w:shd w:fill="D9959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Rosopsid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reňová sústav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ríz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undárna homorízi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orízi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éla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sté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ktostél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ustéla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evne zväzk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avret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vore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tavenie pazušných púčiko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ál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aterál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ál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očet klíčnych listo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sty (čepeľ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duché (väčšinou celistvé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čšinou jednoduché, celistvé a celokrajové (často čiarkovité niekedy eliptické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istvé, delené niekedy zlože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lnatina listo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tá, vzácne dlaňovit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vnobežná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ovitá, niekedy dlaňovitá (často sieťovitá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áza listo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katá, bez pošvy, bez prílistkov niekedy so zrasteným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iroká (pošva) niekedy listy sediace, bez prílistkov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zrastené párové prílistk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vé listy na bočných konároch (a listence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 mediáne (adosovaný fylóm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v mediáne (adosovaný fylóm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v transverzál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vet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lymérické, acyklické n. spirocyklické (niekedy cyklické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početné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čšinou cyklické, sprav. 3-početné, niekedy redukovan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klické, 5- vzácne 4-početné, niekedy redukova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vetné obal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iekedy chýb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 niekedy K,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iekedy chýb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, C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iekedy chýba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dréceum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ymérické (primárna polyandria); tyčinky sčasti nerozčlenené na nitku a peľnic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to v 2 kruhoch niekedy redukovan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2 – 1 kruhu, príp. sekundárna polyandr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kedy redukova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ľové zrno (základné, pôvodné) 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osulkát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čšinou monosulkát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kolpát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ynéceum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karp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karpné, častejšie cenokarpn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karpné, častejšie cenokarp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integumentov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– 1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– 1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jíčko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sinucelát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stejšie tenuinucelát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asinucelátne, niekedy tenuinucelát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osperm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rový; bohat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rový, niekedy helobiálny; pomerne bohat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rový, niekedy bunkový; málo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bryo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vidla veľk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ektáriá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äčšinou nediferencovan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rencované (niekedy septálne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erencované (na obale, vale, terči apod.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Životné form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viny, trváce bylin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ažne byliny, trváce (bahenné, vodné, kryptofyty, geofyty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viny, byliny trváce aj jednoročné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verzita (približný počet čeľadí a druhov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č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00 dr. (3%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z 100 č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 000 dr. (22 %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00 č.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c ako180 000 d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5 %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jstaršie fosílne doklady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á kried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ná krieda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lom kriedy a treťohô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953"/>
      </w:tblGrid>
      <w:tr>
        <w:trPr/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hosemenn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“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Gymnospermae</w:t>
            </w:r>
            <w:r>
              <w:rPr>
                <w:rFonts w:cs="Calibri" w:ascii="Calibri" w:hAnsi="Calibri"/>
                <w:sz w:val="28"/>
                <w:szCs w:val="28"/>
              </w:rPr>
              <w:t>”)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tosemenn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“</w:t>
            </w: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</w:rPr>
              <w:t>Angiospermae</w:t>
            </w:r>
            <w:r>
              <w:rPr>
                <w:rFonts w:cs="Calibri" w:ascii="Calibri" w:hAnsi="Calibri"/>
                <w:sz w:val="28"/>
                <w:szCs w:val="28"/>
              </w:rPr>
              <w:t>”)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revi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eviny, byliny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omoxylick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revo (iba tracheidy), sitkovice bez sprievodných buniek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heteroxylick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revo (tracheidy, trachey), sitkovice majú sprievodné bunky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neratívne orgány v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jednopohlavných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útvaroch, väčšinou v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robiloch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eneratívne orgány v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vet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primárn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bojpohlavnom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rosporofyl (tyčinka) nediferencovaná na nitku a peľnicu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ikrosporofyl (tyčinka) diferencovaná n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itku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ľnicu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rosporofyl s mnohými alebo len 2 mikrosporangiami (peľnicovými komôrkami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ikrosporofyl s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mikrosporangiami 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eľnicovými komôrkami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), po 2 spojených do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cs="Calibri" w:ascii="Calibri" w:hAnsi="Calibri"/>
                <w:sz w:val="28"/>
                <w:szCs w:val="28"/>
              </w:rPr>
              <w:t>mikrosynangií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eľnicových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váčkov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ospel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rogametofyt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acbunkov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tvorí ho 1 alebo viac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uniek protáliových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, bunka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getatívn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vrecúšková),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ástenn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spermatick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príp. 2 spermatozoidy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dospel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ikrogametofyt 3-bunkový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tvorí ho bunka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vegetatívna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vrecúšková),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 spermatické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jíčka nahé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neuzavreté v megasporofyle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ajíčka uzavreté v megasporofyle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egagametofyt mnohobunkový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(mnohojadrový) s 1 alebo viacerými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chegóniam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zrelý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árodočný miešo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megagametofyt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(4, 16)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jadrový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emogami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rimárne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tomogamia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eľové zrno priamo na vajíčko (na polinačnú kvapku, mikropylu)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ľové zrno na bliznu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lodnenie jednoduché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plodnenie dvojité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dosperm haploidný</w:t>
            </w:r>
            <w:r>
              <w:rPr>
                <w:rFonts w:cs="Calibri" w:ascii="Calibri" w:hAnsi="Calibri"/>
                <w:sz w:val="28"/>
                <w:szCs w:val="28"/>
              </w:rPr>
              <w:t>, primárn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ndosperm triploidný</w:t>
            </w:r>
            <w:r>
              <w:rPr>
                <w:rFonts w:cs="Calibri" w:ascii="Calibri" w:hAnsi="Calibri"/>
                <w:sz w:val="28"/>
                <w:szCs w:val="28"/>
              </w:rPr>
              <w:t>, sekundárny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tvoria plod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emená v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plodu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c. asi 740 druhov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ec. asi 240 000 druh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right="-141" w:hanging="0"/>
        <w:jc w:val="center"/>
        <w:rPr/>
      </w:pPr>
      <w:r>
        <w:rPr/>
        <w:t xml:space="preserve">  </w:t>
      </w:r>
    </w:p>
    <w:p>
      <w:pPr>
        <w:pStyle w:val="Normal"/>
        <w:widowControl/>
        <w:autoSpaceDE w:val="true"/>
        <w:textAlignment w:val="baseline"/>
        <w:rPr>
          <w:rFonts w:ascii="Calibri" w:hAnsi="Calibri" w:eastAsia="+mn-ea;Times New Roman" w:cs="Arial"/>
          <w:b/>
          <w:b/>
          <w:bCs/>
          <w:color w:val="000000"/>
          <w:kern w:val="2"/>
          <w:sz w:val="40"/>
          <w:szCs w:val="40"/>
          <w:lang w:val="cs-CZ"/>
        </w:rPr>
      </w:pPr>
      <w:r>
        <w:rPr>
          <w:rFonts w:eastAsia="+mn-ea;Times New Roman" w:cs="Arial" w:ascii="Calibri" w:hAnsi="Calibri"/>
          <w:b/>
          <w:bCs/>
          <w:color w:val="000000"/>
          <w:kern w:val="2"/>
          <w:sz w:val="40"/>
          <w:szCs w:val="40"/>
          <w:lang w:val="cs-CZ"/>
        </w:rPr>
        <w:t xml:space="preserve">Prehľad a príklady metamorfóz vegetatívnych orgánov </w:t>
      </w:r>
    </w:p>
    <w:tbl>
      <w:tblPr>
        <w:tblW w:w="11382" w:type="dxa"/>
        <w:jc w:val="left"/>
        <w:tblInd w:w="-101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80"/>
        <w:gridCol w:w="2708"/>
        <w:gridCol w:w="2693"/>
        <w:gridCol w:w="3301"/>
      </w:tblGrid>
      <w:tr>
        <w:trPr>
          <w:trHeight w:val="720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unkcia 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Koreň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onka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</w:t>
            </w:r>
          </w:p>
        </w:tc>
      </w:tr>
      <w:tr>
        <w:trPr>
          <w:trHeight w:val="1739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chranná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koreňové tŕne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 xml:space="preserve">Acanthorhiza (Arecaceae)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tŕne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 xml:space="preserve">Crataegus,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>Prunus spinosa, Pyrus, Gleditsia</w:t>
            </w:r>
            <w:r>
              <w:rPr>
                <w:rFonts w:cs="Calibri" w:ascii="Calibri" w:hAnsi="Calibri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listové tŕne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 xml:space="preserve">Cactaceae, Berberis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prílistkové tŕne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Cs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/>
                <w:sz w:val="26"/>
                <w:szCs w:val="26"/>
              </w:rPr>
              <w:t xml:space="preserve">Robinia, Euphorbia </w:t>
            </w:r>
          </w:p>
        </w:tc>
      </w:tr>
      <w:tr>
        <w:trPr>
          <w:trHeight w:val="1739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similačná</w:t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  <w:lang w:val="cs-CZ"/>
              </w:rPr>
              <w:t>stužkovité asimilačné koren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Taeniophyll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Orchid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)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Podostemon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  <w:lang w:val="cs-CZ"/>
              </w:rPr>
              <w:t>platykládiá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>(sukulentné)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Opunt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  <w:lang w:val="cs-CZ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  <w:lang w:val="cs-CZ"/>
              </w:rPr>
              <w:t>fylokládiá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Asparag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Rusc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  <w:lang w:val="cs-CZ"/>
              </w:rPr>
              <w:t>fylódiá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Acac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Dionae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  <w:lang w:val="cs-CZ"/>
              </w:rPr>
              <w:t>Nepenthe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  <w:lang w:val="cs-CZ"/>
              </w:rPr>
              <w:t xml:space="preserve"> (?) </w:t>
            </w:r>
          </w:p>
        </w:tc>
      </w:tr>
      <w:tr>
        <w:trPr>
          <w:trHeight w:val="1909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vláštny príjem živín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dýchaci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(pneumatofory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Taxodi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dreviny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mangrovových porastov (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vicen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Jussien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ounerar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 xml:space="preserve">vzdušné 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(s velámenom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epifyty (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r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Orchid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haustóriá holoparazitov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Orobanch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Cuscut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haustóriá hemiparazitov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Visc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Melampyr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Euphras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listové ružic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Bromeli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strihané listy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vodných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 xml:space="preserve">rastlín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alvin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(rhizofylum)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Ceratophyll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,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 xml:space="preserve"> Utricular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Batrachi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listy mäsožravých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color w:val="000000"/>
                <w:kern w:val="2"/>
                <w:sz w:val="26"/>
                <w:szCs w:val="26"/>
              </w:rPr>
              <w:t xml:space="preserve">rastlín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Droser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Dionae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Nepenthes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arracenia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Utricularia</w:t>
            </w:r>
            <w:r>
              <w:rPr>
                <w:rFonts w:eastAsia="+mn-ea;Times New Roman" w:cs="+mn-cs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1876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vláštny príjem živín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mykoritické koren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ektotrofná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mykoríza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Pinales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alicales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Fagales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Betulales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endotrofná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mykoríza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Eric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Pyrol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Ulm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,  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Orchidaceae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eastAsia="+mn-ea;Times New Roman" w:cs="Calibri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 xml:space="preserve">hľúzky so symbiotickými baktériami 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(</w:t>
            </w: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Rhizobium</w:t>
            </w:r>
            <w:r>
              <w:rPr>
                <w:rFonts w:eastAsia="+mn-ea;Times New Roman" w:cs="Calibri" w:ascii="Calibri" w:hAnsi="Calibri"/>
                <w:color w:val="000000"/>
                <w:kern w:val="2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Fabaceae</w:t>
            </w:r>
            <w:r>
              <w:rPr>
                <w:rFonts w:eastAsia="+mn-ea;Times New Roman" w:cs="+mn-cs" w:ascii="Calibri" w:hAnsi="Calibri"/>
                <w:color w:val="000000"/>
                <w:kern w:val="2"/>
                <w:position w:val="1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textAlignment w:val="baseline"/>
              <w:rPr>
                <w:rFonts w:ascii="Calibri" w:hAnsi="Calibri" w:eastAsia="+mn-ea;Times New Roman" w:cs="Calibri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+mn-ea;Times New Roman"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</w:tr>
      <w:tr>
        <w:trPr>
          <w:trHeight w:val="1909" w:hRule="atLeast"/>
        </w:trPr>
        <w:tc>
          <w:tcPr>
            <w:tcW w:w="2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ásobná, príp. reprodukčná </w:t>
            </w:r>
          </w:p>
          <w:p>
            <w:pPr>
              <w:pStyle w:val="Normal"/>
              <w:ind w:left="-2" w:right="-141" w:hanging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27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koreňová sukulentnosť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Pachypodi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sparag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dužinaté koren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Dauc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Petroselin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rmorac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hľuzy a buľv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Raphanus sativ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pi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Bet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koreňové hľuz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Dahl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Ficar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terestrické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Orchidaceae</w:t>
            </w:r>
            <w:r>
              <w:rPr>
                <w:rFonts w:cs="Calibri" w:ascii="Calibri" w:hAnsi="Calibri"/>
                <w:color w:val="000000"/>
                <w:kern w:val="2"/>
                <w:position w:val="1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chylokaul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(stonková sukulentnosť)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Cact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Euphorbi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ster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sclepiad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stonkové hľuz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viacčlánkové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epifitické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Orchidacea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>, kaleráb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hypokotylárn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Cyclamen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reďkovka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bočné výbežk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olanum tuberos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Helianthus tuberos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chylofyl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(listová sukulentnosť)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ed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emperviv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gave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color w:val="000000"/>
                <w:kern w:val="2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cibuľ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sukňovitá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llium cep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Tulip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Hyacinthus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Calibri"/>
                <w:color w:val="00000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šupinovitá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Lili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plná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Gage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Allium ursin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Fritillari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6"/>
                <w:szCs w:val="26"/>
              </w:rPr>
              <w:t>rozmnožovacie pacibuľky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  <w:p>
            <w:pPr>
              <w:pStyle w:val="Normlnywebov"/>
              <w:spacing w:before="0" w:after="0"/>
              <w:textAlignment w:val="baseline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Dentaria bubifer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Lilium bulbiferum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Ficaria bulbifer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color w:val="000000"/>
                <w:kern w:val="2"/>
                <w:sz w:val="26"/>
                <w:szCs w:val="26"/>
              </w:rPr>
              <w:t>Saxifraga granulata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2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left="-2"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echanická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prichytávanie, podporná)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oreňové úponky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Vanilla planifoli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riliepavé kore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Hedera</w:t>
            </w:r>
            <w:r>
              <w:rPr>
                <w:rFonts w:cs="Calibri" w:ascii="Calibri" w:hAnsi="Calibri"/>
                <w:sz w:val="26"/>
                <w:szCs w:val="26"/>
              </w:rPr>
              <w:t>, epifyty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dporné koren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barlovité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Ze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Rhizophor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ĺpovité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Ficus bengalensi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oskovité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tabuľovité)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stromy tropických dažďových lesov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 xml:space="preserve">zaťahovacie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(kontraktilné) korene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cibuľoviny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Aru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úponky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Vitacea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Passiflor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 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íjavé stonky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- ľavotočivé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Phaseolus coccineu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 xml:space="preserve">Convolvolus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- pravotočivé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Humulu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  <w:tc>
          <w:tcPr>
            <w:tcW w:w="33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listové úponky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lý list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Fabacea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Lathyrus aphac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)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Cucurbitacea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Cucurbit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Bryonia</w:t>
            </w:r>
            <w:r>
              <w:rPr>
                <w:rFonts w:cs="Calibri" w:ascii="Calibri" w:hAnsi="Calibri"/>
                <w:sz w:val="26"/>
                <w:szCs w:val="26"/>
              </w:rPr>
              <w:t>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opk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Tropaeolum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, 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Nepenthes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?)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rchol čepele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Gloriosa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p>
      <w:pPr>
        <w:pStyle w:val="Normal"/>
        <w:ind w:right="-141" w:hanging="0"/>
        <w:rPr/>
      </w:pPr>
      <w:r>
        <w:rPr/>
      </w:r>
    </w:p>
    <w:tbl>
      <w:tblPr>
        <w:tblW w:w="114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85"/>
        <w:gridCol w:w="1578"/>
        <w:gridCol w:w="2387"/>
        <w:gridCol w:w="2659"/>
        <w:gridCol w:w="2369"/>
      </w:tblGrid>
      <w:tr>
        <w:trPr>
          <w:trHeight w:val="27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tiv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 bunk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arakteristik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iestne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ia</w:t>
            </w:r>
          </w:p>
        </w:tc>
      </w:tr>
      <w:tr>
        <w:trPr>
          <w:trHeight w:val="112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cie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ider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špecializované bunky; vedľajšie bunky a bunky tvoriace trichómy; sklerenchymatické bun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krajnejšia vrstva buniek v primárnom rastlinnom t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 ochrana; minimalizácia straty vody (kutikula); prevzdušňovanie vnútorných pletív (cez prieduchy)</w:t>
            </w:r>
          </w:p>
        </w:tc>
      </w:tr>
      <w:tr>
        <w:trPr>
          <w:trHeight w:val="11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derma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hŕňa </w:t>
            </w:r>
          </w:p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rkové pletivo /felém,  korkové kambium /felogén </w:t>
            </w:r>
          </w:p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zelenú kôru /feloderm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 všeobecnosti pôvodne pod epidermou, neskôr prípadne sa tvorí periderma aj hlbšie v kô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hrádza epidermu ako ochranné pletivo v koreňoch a stonkách; prevzdušňovanie vnútorných pletív (cez lenticely)</w:t>
            </w:r>
          </w:p>
        </w:tc>
      </w:tr>
      <w:tr>
        <w:trPr>
          <w:trHeight w:val="52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ákladné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chým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chymatická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var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ežne polyedrický /mnohosten; premenlivý                               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celom rastlinnom tele, ako parenchým v primárnej kôre, stržni, stržňových lúčoch, mezofyle ako j v dreve alebo lyku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bolické procesy ako respirácia, výživa a fotosyntéza; ukladanie zásob a vedenie látok; regenerácia a liečenie poranení</w:t>
            </w:r>
          </w:p>
        </w:tc>
      </w:tr>
      <w:tr>
        <w:trPr>
          <w:trHeight w:val="9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imárna alebo primárna aj sekundárna; môže byť lignifikovaná, sklerifikovaná alebo kutinizovaná;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stave zrel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vé bunk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chým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nchymatická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Calibri" w:ascii="Calibri" w:hAnsi="Calibri"/>
                <w:sz w:val="22"/>
                <w:szCs w:val="22"/>
              </w:rPr>
              <w:t>podlhovastý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eriférii (pod epidermou) v mladých predlžujúcich sa stonkách; často v podobe valca ako súvislé pletivo alebo len v skupinách; v rebrách okolo žíl v niektorých listoch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v primárnom rastlinnom tele</w:t>
            </w:r>
          </w:p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Calibri" w:ascii="Calibri" w:hAnsi="Calibri"/>
                <w:sz w:val="22"/>
                <w:szCs w:val="22"/>
              </w:rPr>
              <w:t>nerovnomerne zhrubnutá, primárna stena - nelignifikovaná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stave zrel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živé bunky       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odivé 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ind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renchým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ák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Calibri" w:ascii="Calibri" w:hAnsi="Calibri"/>
                <w:sz w:val="22"/>
                <w:szCs w:val="22"/>
              </w:rPr>
              <w:t>všeobecne veľmi dlhé bunky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kedy v kôre stonky, veľmi často v spojení s drevom a lykom; v listoch jednoklíčnolistových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ká; ochranná</w:t>
            </w:r>
          </w:p>
        </w:tc>
      </w:tr>
      <w:tr>
        <w:trPr>
          <w:trHeight w:val="48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Calibri" w:ascii="Calibri" w:hAnsi="Calibri"/>
                <w:sz w:val="22"/>
                <w:szCs w:val="22"/>
              </w:rPr>
              <w:t>primárna a hrubá sekundárna - často silno lignifikovaná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stave zrelosti bež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umre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nk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lereid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ariabilný, všeobecne kratšie ako vlákna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nková ste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árna a hrubá sekundárna - často silno lignifikovaná v zrel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ivé aj odumre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unk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celom rastlinnom tel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evo/Xylém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0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evice 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tracheidy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vne elementy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Calibri" w:ascii="Calibri" w:hAnsi="Calibri"/>
                <w:sz w:val="22"/>
                <w:szCs w:val="22"/>
              </w:rPr>
              <w:t>predĺžené bunky, zašpicatené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dreve</w:t>
            </w:r>
          </w:p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avný vodu-transportujúci element pri nahosemenných rastlinách a bezsemenných rastlinách; vyskytuje sa aj pri krytosemenných rastlinách</w:t>
            </w:r>
          </w:p>
        </w:tc>
      </w:tr>
      <w:tr>
        <w:trPr>
          <w:trHeight w:val="7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Calibri" w:ascii="Calibri" w:hAnsi="Calibri"/>
                <w:sz w:val="22"/>
                <w:szCs w:val="22"/>
              </w:rPr>
              <w:t>primárna aj sekundárna, lignifikované; obsahujú stenčeniny ale nie perforáci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56" w:right="-14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zrel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dumreté </w:t>
            </w:r>
            <w:r>
              <w:rPr>
                <w:rFonts w:cs="Calibri" w:ascii="Calibri" w:hAnsi="Calibri"/>
                <w:sz w:val="22"/>
                <w:szCs w:val="22"/>
              </w:rPr>
              <w:t>bunk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edĺžené bunky (kratšie ako tracheidy), niekoľko cievnych elementov spojených za sebou v radoch (stĺpcoch) tvorí cievy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dreve</w:t>
            </w:r>
          </w:p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lavný vodu-transportujúci element pri krytosemenných rastlinách </w:t>
            </w:r>
          </w:p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unková ste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imárna aj sekundárna, lignifikované; obsahujú stenčeniny aj perforácie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03" w:right="-14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-112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56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 xml:space="preserve">zrelost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shd w:fill="D6E3BC" w:val="clear"/>
              </w:rPr>
              <w:t xml:space="preserve">odumreté </w:t>
            </w:r>
            <w:r>
              <w:rPr>
                <w:rFonts w:cs="Calibri" w:ascii="Calibri" w:hAnsi="Calibri"/>
                <w:sz w:val="22"/>
                <w:szCs w:val="22"/>
                <w:shd w:fill="D6E3BC" w:val="clear"/>
              </w:rPr>
              <w:t>bunky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63" w:right="-14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-49" w:right="-6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ind w:left="-10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yko /Floém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ková bunka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edĺžené bunky, zašpicatené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Arial" w:ascii="Calibri" w:hAnsi="Calibri"/>
                <w:sz w:val="22"/>
                <w:szCs w:val="22"/>
              </w:rPr>
              <w:t>primárna pri väčšine druhov, so sitkami; kalóza je často prítomná na stenách a sitkových póroch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yku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avný transportér asimilátov nahosemenných rastlí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v stave zrelost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živé </w:t>
            </w:r>
            <w:r>
              <w:rPr>
                <w:rFonts w:cs="Arial" w:ascii="Calibri" w:hAnsi="Calibri"/>
                <w:sz w:val="22"/>
                <w:szCs w:val="22"/>
              </w:rPr>
              <w:t>bunky, hoci obsahujú alebo aj neobsahujú zvyšky jadra v zrelosti; nerozoznateľná hranica medzi vakuolou a cytosolom; obsahujú veľké množstvo tubulárneho ER; chýba im proteínový materiál (P-proteín)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06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rasburgerova bu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o všeobecnosti predĺžené bunky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márna                           v stave zrelost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živé </w:t>
            </w:r>
            <w:r>
              <w:rPr>
                <w:rFonts w:cs="Arial" w:ascii="Calibri" w:hAnsi="Calibri"/>
                <w:sz w:val="22"/>
                <w:szCs w:val="22"/>
              </w:rPr>
              <w:t>bunky v spojení so sitkovými bunkami, ale netvoria sa zo spoločnej materskej bunky;   majú veľa plazmodezmových spojení so sitkovými bunk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y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/>
              <w:autoSpaceDE w:val="true"/>
              <w:ind w:left="-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loha v transporte látok do sitkových buniek, vrátane informačných molekúl a ATP</w:t>
            </w:r>
          </w:p>
        </w:tc>
      </w:tr>
      <w:tr>
        <w:trPr>
          <w:trHeight w:val="35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tkový element /článok sitkov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edĺžené bunky                        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Arial" w:ascii="Calibri" w:hAnsi="Calibri"/>
                <w:sz w:val="22"/>
                <w:szCs w:val="22"/>
              </w:rPr>
              <w:t>primárna so sitkami (na koncových častiach buniek oveľa väčšie póry ako na bočných stenách – sitkových platničkách) kalóza často v spojení so stenou aj pórmi   v stave zrelosti živé bunky, hoci obsahujú alebo aj neobsahujú zvyšky jadra v zrelosti; nerozoznateľná hranica medzi vakuolou a cytosolom, okrem niektorých jednoklíčnolistových druhov, obsahujúcich P-proteín; niekoľko článkov sitkovíc vo vertikálnom spojení tvorí sitkovicu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y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lavný transportér asimilátov krytosemenných rastlín</w:t>
            </w:r>
          </w:p>
        </w:tc>
      </w:tr>
      <w:tr>
        <w:trPr>
          <w:trHeight w:val="195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rievodná bunk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var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emenlivý, vo všeobecnosti predĺžený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bunková stena: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márna v stave zrelosti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živé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unky v tesnom spojení s článkami sitkovíc; tvoria sa zo spoločnej materskej bunky ako sitkovice;                   majú veľa plazmodezmových spojení s článkami sitkoví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lyk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úloha v transporte látok do sitkovíc, vrátane informačných molekúl a ATP</w:t>
            </w:r>
          </w:p>
        </w:tc>
      </w:tr>
    </w:tbl>
    <w:p>
      <w:pPr>
        <w:pStyle w:val="Normal"/>
        <w:ind w:right="-141" w:hanging="0"/>
        <w:rPr/>
      </w:pPr>
      <w:r>
        <w:rPr/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39:00Z</dcterms:created>
  <dc:creator>kuna</dc:creator>
  <dc:description/>
  <cp:keywords/>
  <dc:language>en-US</dc:language>
  <cp:lastModifiedBy>kuna</cp:lastModifiedBy>
  <dcterms:modified xsi:type="dcterms:W3CDTF">2009-10-27T20:12:00Z</dcterms:modified>
  <cp:revision>4</cp:revision>
  <dc:subject/>
  <dc:title/>
</cp:coreProperties>
</file>