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LOGICKÁ OLYMPIÁDA, 41. ROČ. (Šk. rok 2006/2007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Výsledková listina z KK BiO (Nitriansky kraj, 20. 3. 2007, Topoľčan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tegória C (celkové hodnotenie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0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6"/>
        <w:gridCol w:w="3434"/>
        <w:gridCol w:w="1227"/>
        <w:gridCol w:w="1320"/>
        <w:gridCol w:w="1502"/>
        <w:gridCol w:w="960"/>
        <w:gridCol w:w="960"/>
        <w:gridCol w:w="960"/>
      </w:tblGrid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kol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aktická čas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retická časť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Pr.+Teor.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er/ Spo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ie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avranová Patríc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.R.Štefánika, Levi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alová Veroni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Horná, Šaľ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šová Klaud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arcelov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číková Gré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Komenského, Komárn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žová Patríci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ríbečská, Topoľča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ková Alžbe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. J. Kráľa, Zlaté Morav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ncsésová Veroni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Jasov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kárová Vladimír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Robotnícka, Zlaté Moravc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bindáková Nikolet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Nábrežná, Nové Zámk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ta Erik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ešedíkov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ťalíková Angeli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Fatranská, Nit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yová Veroni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es. Mlyňa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Boglárk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Š Rákocziho, Kolárov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 Vladislav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Mládežnícka, Šah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cek Samuel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s MŠ Bánov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tyányiová Andre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ešedíkov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či Róber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ríbečská, Topoľča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ašovic Róbert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Pukane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c Tomáš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. Golianova, Nit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uchová Katarína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Š Tríbečská, Topoľčany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</w:tr>
      <w:tr>
        <w:trPr>
          <w:trHeight w:val="255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de Denis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mn. Golianova, Nitra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itre 21.3.2007, Roman Kuna, KK BiO N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tegória C (časť: Projek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080"/>
        <w:gridCol w:w="1320"/>
        <w:gridCol w:w="1320"/>
        <w:gridCol w:w="1320"/>
        <w:gridCol w:w="1320"/>
        <w:gridCol w:w="960"/>
      </w:tblGrid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práv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ter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entá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ok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ol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radie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ranová Patrí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alová Ve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žová Patrí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šková Alžb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šová Klaud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nčíková Gré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rencsésová Ve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bnikárová Vladimí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ácek Samu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ťalíková Angel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ta Vladisla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či Ró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kota Eri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tyányiová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uchová Katarí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éryová Veroni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iašovic Rób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ec Tomá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Boglár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ndáková Niko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</w:t>
            </w:r>
          </w:p>
        </w:tc>
      </w:tr>
      <w:tr>
        <w:trPr>
          <w:trHeight w:val="2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ranová Patrí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6:41:00Z</dcterms:created>
  <dc:creator>RK</dc:creator>
  <dc:description/>
  <cp:keywords/>
  <dc:language>en-US</dc:language>
  <cp:lastModifiedBy>RK</cp:lastModifiedBy>
  <dcterms:modified xsi:type="dcterms:W3CDTF">2007-03-21T08:43:00Z</dcterms:modified>
  <cp:revision>2</cp:revision>
  <dc:subject/>
  <dc:title>BIOLOGICKÁ OLYMPIÁDA, 41</dc:title>
</cp:coreProperties>
</file>