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IOLOGICKÁ OLYMPIÁDA, 39. ROČ. (Šk. rok 2004/200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Výsledková listina z KK BiO (Nitriansky kraj, 8. 2. 2005, Topoľčan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tegória. A (časť: teoreticko-praktická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59205</wp:posOffset>
                </wp:positionV>
                <wp:extent cx="7702550" cy="5187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2550" cy="518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2955"/>
                              <w:gridCol w:w="3367"/>
                              <w:gridCol w:w="973"/>
                              <w:gridCol w:w="1204"/>
                              <w:gridCol w:w="1204"/>
                              <w:gridCol w:w="1206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o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ešl Bystrík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Lipovský Boris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ybanová Ev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Čulen Martin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Nitra, Golianova ul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Andrlová Ha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A. Vrábla Levic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Izakovič Michal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Nitra, Golianova ul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geda Viktor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 Nitra, Párovská ul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váčová Yvonne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Želiezovc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nčíková Veronik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A. Vrábla Levic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agdolenová Barbor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Nitra, Golianova ul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Šufliarska Andre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N.Zámk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Ščesná Soň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edoršová Veronik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J. Fándlyho, Šaľ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ičák Vladimír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 Nitra, Párovská ul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abiánová Melind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H. Selyeho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ádovská Kamil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N.Zámk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aczová Paulí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N.Zámk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Németh Ildikó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H. Selyeho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egász Viktor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A. Vrábla Levic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7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erencziová Time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Ľ.J.Šuleka,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líšiová Ruže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Ľ.J.Šuleka,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Zalabaiová Eva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H. Selyeho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ubincová Táň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Gymn. Ľ.J.Šuleka,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.5pt;height:408.5pt;mso-wrap-distance-left:7.05pt;mso-wrap-distance-right:7.05pt;mso-wrap-distance-top:0pt;mso-wrap-distance-bottom:0pt;margin-top:99.15pt;mso-position-vertical-relative:page;margin-left:6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1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2955"/>
                        <w:gridCol w:w="3367"/>
                        <w:gridCol w:w="973"/>
                        <w:gridCol w:w="1204"/>
                        <w:gridCol w:w="1204"/>
                        <w:gridCol w:w="1206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o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ešl Bystrík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3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Lipovský Boris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ybanová Ev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1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Čulen Martin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Nitra, Golianova ul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Andrlová Ha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A. Vrábla Levic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Izakovič Michal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Nitra, Golianova ul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geda Viktor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 Nitra, Párovská ul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ováčová Yvonne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Želiezovc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nčíková Veronik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A. Vrábla Levic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agdolenová Barbor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Nitra, Golianova ul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Šufliarska Andre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N.Zámk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Ščesná Soň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edoršová Veronik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J. Fándlyho, Šaľ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8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ičák Vladimír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 Nitra, Párovská ul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biánová Melind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Gymn. H. Selyeho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3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ádovská Kamil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N.Zámk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czová Paulí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N.Zámk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émeth Ildikó 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H. Selyeho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9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gász Viktor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A. Vrábla Levic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7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rencziová Time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Ľ.J.Šuleka,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líšiová Ruže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Ľ.J.Šuleka,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Zalabaiová Eva 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H. Selyeho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ubincová Táň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Gymn. Ľ.J.Šuleka,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 11.2.2005, Roman Kuna, KK BiO N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BIOLOGICKÁ OLYMPIÁDA, 39. ROČ. (Šk. rok 2004/200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Výsledková listina z KK BiO (Nitriansky kraj, 8. 2. 2005, Topoľčan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ória. A (časť: projektová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92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2248"/>
        <w:gridCol w:w="2633"/>
        <w:gridCol w:w="3901"/>
        <w:gridCol w:w="720"/>
        <w:gridCol w:w="1080"/>
        <w:gridCol w:w="1620"/>
        <w:gridCol w:w="1080"/>
        <w:gridCol w:w="652"/>
      </w:tblGrid>
      <w:tr>
        <w:trPr>
          <w:trHeight w:val="5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ŠKOL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/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ezentácia / Obhaj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 ako celok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</w:tr>
      <w:tr>
        <w:trPr>
          <w:trHeight w:val="388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llon Pavol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Piaristické, Nitra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tika a plemenitba vč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</w:tr>
      <w:tr>
        <w:trPr>
          <w:trHeight w:val="34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šková Rena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A. Vrábla Levice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jživelníky Tekovských Luži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</w:t>
            </w:r>
          </w:p>
        </w:tc>
      </w:tr>
      <w:tr>
        <w:trPr>
          <w:trHeight w:val="35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Škublová Agát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ymn. Nitra, Golianova ul.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orovanie štvornohého priateľa-base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Nitre 11.2.2005, Roman Kuna, KK BiO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OLOGICKÁ OLYMPIÁDA, 39. ROČ. (Šk. rok 2004/200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Výsledková listina z KK BiO (Nitriansky kraj, 9. 2. 2005, Topoľčan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ória. B (časť: teoreticko-praktická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7781290" cy="4972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1290" cy="497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21"/>
                              <w:gridCol w:w="2955"/>
                              <w:gridCol w:w="3367"/>
                              <w:gridCol w:w="973"/>
                              <w:gridCol w:w="1204"/>
                              <w:gridCol w:w="1204"/>
                              <w:gridCol w:w="133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PORADIE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ENO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ŠKOL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s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t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zoo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po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ábrišová Veronik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9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partyová Monik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5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8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Jakubík Július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H. Selyeho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3B3B3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anovčíková Júli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Šmidová Kristí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J. Fándlyho, Šaľ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7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Gogová Zuza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Topoľčan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dláček Miloš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N. Zámk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Pápay Marek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J. Fándlyho, Šaľ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molka Adam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Ľ.J.Šuleka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6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Jobbágyová Katarí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Ľ.J.Šuleka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Kováč Barnabás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H. Selyeho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Miškeje Michal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Párovská Nitr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Fitusová Lilia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J. Fándlyho, Šaľ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Beke Gábor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H. Selyeho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isarčík Marián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Golianova Nitr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Pospíšilová Alena 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Párovská Nitr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7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opušná Katarí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Ľ.J.Šuleka Komárno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9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gyová Katarí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N. Zámk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5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etrík Jakub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A. Vrábla Levice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9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aščáková Katarín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Golianova Nitr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8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yndická Dominik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N. Zámky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5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mínová Michaela</w:t>
                                  </w:r>
                                </w:p>
                              </w:tc>
                              <w:tc>
                                <w:tcPr>
                                  <w:tcW w:w="33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Gymn. Golianova Nitra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5</w:t>
                                  </w:r>
                                </w:p>
                              </w:tc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.7pt;height:391.5pt;mso-wrap-distance-left:7.05pt;mso-wrap-distance-right:7.05pt;mso-wrap-distance-top:0pt;mso-wrap-distance-bottom:0pt;margin-top:124.9pt;mso-position-vertical-relative:page;margin-left:6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21"/>
                        <w:gridCol w:w="2955"/>
                        <w:gridCol w:w="3367"/>
                        <w:gridCol w:w="973"/>
                        <w:gridCol w:w="1204"/>
                        <w:gridCol w:w="1204"/>
                        <w:gridCol w:w="133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RADIE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NO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ŠKOL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s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zoo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olu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ábrišová Veronik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2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partyová Monik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5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2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akubík Július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H. Selyeho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3B3B3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anovčíková Júli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2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Šmidová Kristí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J. Fándlyho, Šaľ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70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Gogová Zuza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Topoľčan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9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dláček Miloš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N. Zámk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Pápay Marek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J. Fándlyho, Šaľ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molka Adam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Ľ.J.Šuleka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6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Jobbágyová Katarí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Ľ.J.Šuleka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1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Kováč Barnabás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H. Selyeho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Miškeje Michal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Párovská Nitr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Fitusová Lilia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J. Fándlyho, Šaľ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7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Beke Gábor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H. Selyeho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sarčík Marián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Golianova Nitr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Pospíšilová Alena 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Párovská Nitr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opušná Katarí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Ľ.J.Šuleka Komárno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9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2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gyová Katarí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N. Zámk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5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etrík Jakub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A. Vrábla Levice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9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aščáková Katarín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Golianova Nitr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8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Hyndická Dominik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N. Zámky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5,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mínová Michaela</w:t>
                            </w:r>
                          </w:p>
                        </w:tc>
                        <w:tc>
                          <w:tcPr>
                            <w:tcW w:w="33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Gymn. Golianova Nitra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5</w:t>
                            </w:r>
                          </w:p>
                        </w:tc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Nitre 11.2.2005, Roman Kuna, KK BiO N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IOLOGICKÁ OLYMPIÁDA, 39. ROČ. (Šk. rok 2004/2005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>Výsledková listina z KK BiO (Nitriansky kraj, 9. 2. 2005, Topoľčan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kategória. B (časť: projektová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38" w:type="dxa"/>
        <w:jc w:val="left"/>
        <w:tblInd w:w="-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2407"/>
        <w:gridCol w:w="2633"/>
        <w:gridCol w:w="4140"/>
        <w:gridCol w:w="900"/>
        <w:gridCol w:w="1080"/>
        <w:gridCol w:w="1620"/>
        <w:gridCol w:w="1080"/>
        <w:gridCol w:w="900"/>
      </w:tblGrid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R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NO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ŠKO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O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 / Prá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entácia / Obhajo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 ako cel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olu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busová Lenk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Šur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iterap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cho Tibo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Ľ.J.Šuleka, Komá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Vplyv exogénnych faktorov na rast a vývin vodných rastlín v umelom jazier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ík Jaku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A. Vrábla Levic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icky modifikované organizm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olka Adam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Ľ.J.Šuleka, Komá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ípravky z liečivých rastlí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ová Ha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Šuran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plyv termálnej vody v Podhájskej na ľudský organizm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abová Petr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Ľ.J.Šuleka, Komárn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ikoncepc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ádečková Kristí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Gymn. Nitra, Golianova ul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eticky modifikovaná kukur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itre 11. 2. 2005, Roman Kuna, KK BiO NR</w:t>
      </w:r>
    </w:p>
    <w:sectPr>
      <w:type w:val="nextPage"/>
      <w:pgSz w:orient="landscape" w:w="16838" w:h="11906"/>
      <w:pgMar w:left="1418" w:right="638" w:gutter="0" w:header="0" w:top="90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8:23:00Z</dcterms:created>
  <dc:creator>Roman Kuna</dc:creator>
  <dc:description/>
  <dc:language>en-US</dc:language>
  <cp:lastModifiedBy>kuna</cp:lastModifiedBy>
  <cp:lastPrinted>2005-02-13T22:30:00Z</cp:lastPrinted>
  <dcterms:modified xsi:type="dcterms:W3CDTF">2005-02-15T06:34:00Z</dcterms:modified>
  <cp:revision>3</cp:revision>
  <dc:subject/>
  <dc:title>PORADIE</dc:title>
</cp:coreProperties>
</file>