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OLOGICKÁ OLYMPIÁDA, 39. ROČ. (Šk. rok 2004/2005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Výsledková listina z KK BiO (Nitriansky kraj, 18. 3. 2005, Topoľčan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ategória C (celkové hodnoteni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3617"/>
        <w:gridCol w:w="1255"/>
        <w:gridCol w:w="1673"/>
        <w:gridCol w:w="1329"/>
        <w:gridCol w:w="1477"/>
        <w:gridCol w:w="1181"/>
      </w:tblGrid>
      <w:tr>
        <w:trPr>
          <w:trHeight w:val="41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prakt (30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test (90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projekt (35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spolu (15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lang w:eastAsia="ko-KR"/>
              </w:rPr>
              <w:t>poradie</w:t>
            </w:r>
          </w:p>
        </w:tc>
      </w:tr>
      <w:tr>
        <w:trPr>
          <w:trHeight w:val="41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Zeliesková Mári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lang w:eastAsia="ko-KR"/>
              </w:rPr>
              <w:t xml:space="preserve">ZŠ Saratovská, LV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lang w:eastAsia="ko-KR"/>
              </w:rPr>
              <w:t>1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lang w:eastAsia="ko-KR"/>
              </w:rPr>
              <w:t>1.</w:t>
            </w:r>
          </w:p>
        </w:tc>
      </w:tr>
      <w:tr>
        <w:trPr>
          <w:trHeight w:val="41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Chvojka Patrik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lang w:eastAsia="ko-KR"/>
              </w:rPr>
              <w:t>ZŠ M.R.Štefánika, L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lang w:eastAsia="ko-KR"/>
              </w:rPr>
              <w:t>1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lang w:eastAsia="ko-KR"/>
              </w:rPr>
              <w:t>2.</w:t>
            </w:r>
          </w:p>
        </w:tc>
      </w:tr>
      <w:tr>
        <w:trPr>
          <w:trHeight w:val="41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Buchlovič Tomáš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lang w:eastAsia="ko-KR"/>
              </w:rPr>
              <w:t>ZŠ Pri Podlužianke, L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lang w:eastAsia="ko-KR"/>
              </w:rPr>
              <w:t>1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lang w:eastAsia="ko-KR"/>
              </w:rPr>
              <w:t>3.</w:t>
            </w:r>
          </w:p>
        </w:tc>
      </w:tr>
      <w:tr>
        <w:trPr>
          <w:trHeight w:val="41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Puterová Jan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lang w:eastAsia="ko-KR"/>
              </w:rPr>
              <w:t>ZŠ J.Murgaša, Horná-Šaľ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lang w:eastAsia="ko-KR"/>
              </w:rPr>
              <w:t>4.</w:t>
            </w:r>
          </w:p>
        </w:tc>
      </w:tr>
      <w:tr>
        <w:trPr>
          <w:trHeight w:val="41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Kovácsová Kristín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lang w:eastAsia="ko-KR"/>
              </w:rPr>
              <w:t>ZŠ Vlčany, S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lang w:eastAsia="ko-KR"/>
              </w:rPr>
              <w:t>4.</w:t>
            </w:r>
          </w:p>
        </w:tc>
      </w:tr>
      <w:tr>
        <w:trPr>
          <w:trHeight w:val="41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Ondejčíková Barbor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i/>
                <w:iCs/>
                <w:lang w:eastAsia="ko-KR"/>
              </w:rPr>
              <w:t>Gymn Nitra, Párovská ul., N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lang w:eastAsia="ko-KR"/>
              </w:rPr>
              <w:t>6.</w:t>
            </w:r>
          </w:p>
        </w:tc>
      </w:tr>
      <w:tr>
        <w:trPr>
          <w:trHeight w:val="41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Adamkovičová Veronik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lang w:eastAsia="ko-KR"/>
              </w:rPr>
              <w:t>ZŠ Tešedíkovo, S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lang w:eastAsia="ko-KR"/>
              </w:rPr>
              <w:t>7.</w:t>
            </w:r>
          </w:p>
        </w:tc>
      </w:tr>
      <w:tr>
        <w:trPr>
          <w:trHeight w:val="41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Milkovičová Ildik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lang w:eastAsia="ko-KR"/>
              </w:rPr>
              <w:t>ZŠ Pohraničná, K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lang w:eastAsia="ko-KR"/>
              </w:rPr>
              <w:t>8.</w:t>
            </w:r>
          </w:p>
        </w:tc>
      </w:tr>
      <w:tr>
        <w:trPr>
          <w:trHeight w:val="41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Szabóová Zuzan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lang w:eastAsia="ko-KR"/>
              </w:rPr>
              <w:t>ZŠ Komenského, Komárno, K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lang w:eastAsia="ko-KR"/>
              </w:rPr>
              <w:t>9.</w:t>
            </w:r>
          </w:p>
        </w:tc>
      </w:tr>
      <w:tr>
        <w:trPr>
          <w:trHeight w:val="41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Gőgh Adrián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lang w:eastAsia="ko-KR"/>
              </w:rPr>
              <w:t>ZŠ Palkovicsa, Kolárovo, K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 w:cs="Arial" w:ascii="Arial" w:hAnsi="Arial"/>
                <w:lang w:eastAsia="ko-KR"/>
              </w:rPr>
              <w:t>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lang w:eastAsia="ko-KR"/>
              </w:rPr>
              <w:t>10.</w:t>
            </w:r>
          </w:p>
        </w:tc>
      </w:tr>
      <w:tr>
        <w:trPr>
          <w:trHeight w:val="41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Čuková Barbor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lang w:eastAsia="ko-KR"/>
              </w:rPr>
              <w:t>ZŠ Nábrežná, N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lang w:eastAsia="ko-KR"/>
              </w:rPr>
              <w:t>11.</w:t>
            </w:r>
          </w:p>
        </w:tc>
      </w:tr>
      <w:tr>
        <w:trPr>
          <w:trHeight w:val="41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Kocera Lukáš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lang w:eastAsia="ko-KR"/>
              </w:rPr>
              <w:t>ZŠ G. Bethlena, N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lang w:eastAsia="ko-KR"/>
              </w:rPr>
              <w:t>12.</w:t>
            </w:r>
          </w:p>
        </w:tc>
      </w:tr>
      <w:tr>
        <w:trPr>
          <w:trHeight w:val="41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Vincová Han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lang w:eastAsia="ko-KR"/>
              </w:rPr>
              <w:t>Gymn Nitra, Párovská ul., N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lang w:eastAsia="ko-KR"/>
              </w:rPr>
              <w:t>13.</w:t>
            </w:r>
          </w:p>
        </w:tc>
      </w:tr>
      <w:tr>
        <w:trPr>
          <w:trHeight w:val="41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Majtásová Jan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lang w:eastAsia="ko-KR"/>
              </w:rPr>
              <w:t>ZŠ Na Hôrke 30, Nitra, N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lang w:eastAsia="ko-KR"/>
              </w:rPr>
              <w:t>14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v Nitre 21.3.2005, Roman Kuna, KK BiO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ategória C (časť: Projek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2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3406"/>
        <w:gridCol w:w="1181"/>
        <w:gridCol w:w="1576"/>
        <w:gridCol w:w="1250"/>
        <w:gridCol w:w="1390"/>
        <w:gridCol w:w="1112"/>
      </w:tblGrid>
      <w:tr>
        <w:trPr>
          <w:trHeight w:val="34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poster (5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komentár (1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správa (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projekt ako celok (15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spolu (35)</w:t>
            </w:r>
          </w:p>
        </w:tc>
      </w:tr>
      <w:tr>
        <w:trPr>
          <w:trHeight w:val="34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Zeliesková Mári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lang w:eastAsia="ko-KR"/>
              </w:rPr>
              <w:t xml:space="preserve">ZŠ Saratovská, LV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lang w:eastAsia="ko-KR"/>
              </w:rPr>
              <w:t>30</w:t>
            </w:r>
          </w:p>
        </w:tc>
      </w:tr>
      <w:tr>
        <w:trPr>
          <w:trHeight w:val="34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Chvojka Patrik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lang w:eastAsia="ko-KR"/>
              </w:rPr>
              <w:t>ZŠ M.R.Štefánika, L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lang w:eastAsia="ko-KR"/>
              </w:rPr>
              <w:t>28</w:t>
            </w:r>
          </w:p>
        </w:tc>
      </w:tr>
      <w:tr>
        <w:trPr>
          <w:trHeight w:val="34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Ondejčíková Barbor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lang w:eastAsia="ko-KR"/>
              </w:rPr>
              <w:t>Gymn Nitra, Párovská ul., N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26</w:t>
            </w:r>
          </w:p>
        </w:tc>
      </w:tr>
      <w:tr>
        <w:trPr>
          <w:trHeight w:val="34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Kovácsová Kristín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lang w:eastAsia="ko-KR"/>
              </w:rPr>
              <w:t>ZŠ Vlčany, S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25</w:t>
            </w:r>
          </w:p>
        </w:tc>
      </w:tr>
      <w:tr>
        <w:trPr>
          <w:trHeight w:val="34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Buchlovič Tomá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lang w:eastAsia="ko-KR"/>
              </w:rPr>
              <w:t>ZŠ Pri Podlužianke, L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25</w:t>
            </w:r>
          </w:p>
        </w:tc>
      </w:tr>
      <w:tr>
        <w:trPr>
          <w:trHeight w:val="34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Adamkovičová Veronik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lang w:eastAsia="ko-KR"/>
              </w:rPr>
              <w:t>ZŠ Tešedíkovo, S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24</w:t>
            </w:r>
          </w:p>
        </w:tc>
      </w:tr>
      <w:tr>
        <w:trPr>
          <w:trHeight w:val="34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Puterová Jan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lang w:eastAsia="ko-KR"/>
              </w:rPr>
              <w:t>ZŠ J.Murgaša, Horná-Šaľ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21</w:t>
            </w:r>
          </w:p>
        </w:tc>
      </w:tr>
      <w:tr>
        <w:trPr>
          <w:trHeight w:val="34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Milkovičová Ildik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lang w:eastAsia="ko-KR"/>
              </w:rPr>
              <w:t>ZŠ Pohraničná, K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Szabóová Zuzan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lang w:eastAsia="ko-KR"/>
              </w:rPr>
              <w:t>ZŠ Komenského, Komárno, K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9</w:t>
            </w:r>
          </w:p>
        </w:tc>
      </w:tr>
      <w:tr>
        <w:trPr>
          <w:trHeight w:val="34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Majtásová Jan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lang w:eastAsia="ko-KR"/>
              </w:rPr>
              <w:t>ZŠ Na Hôrke 30, Nitra, N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8</w:t>
            </w:r>
          </w:p>
        </w:tc>
      </w:tr>
      <w:tr>
        <w:trPr>
          <w:trHeight w:val="34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Kocera Luká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lang w:eastAsia="ko-KR"/>
              </w:rPr>
              <w:t>ZŠ G. Bethlena, N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8</w:t>
            </w:r>
          </w:p>
        </w:tc>
      </w:tr>
      <w:tr>
        <w:trPr>
          <w:trHeight w:val="34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Vincová Han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lang w:eastAsia="ko-KR"/>
              </w:rPr>
              <w:t>Gymn Nitra, Párovská ul., N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7</w:t>
            </w:r>
          </w:p>
        </w:tc>
      </w:tr>
      <w:tr>
        <w:trPr>
          <w:trHeight w:val="34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Gőgh Adriá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lang w:eastAsia="ko-KR"/>
              </w:rPr>
              <w:t>ZŠ Palkovicsa, Kolárovo, K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6</w:t>
            </w:r>
          </w:p>
        </w:tc>
      </w:tr>
      <w:tr>
        <w:trPr>
          <w:trHeight w:val="34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Čuková Barbor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lang w:eastAsia="ko-KR"/>
              </w:rPr>
              <w:t>ZŠ Nábrežná, N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itre 21.3.2005, Roman Kuna, KK BiO NR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26:00Z</dcterms:created>
  <dc:creator>kuna</dc:creator>
  <dc:description/>
  <dc:language>en-US</dc:language>
  <cp:lastModifiedBy>kuna</cp:lastModifiedBy>
  <dcterms:modified xsi:type="dcterms:W3CDTF">2005-03-23T06:31:00Z</dcterms:modified>
  <cp:revision>1</cp:revision>
  <dc:subject/>
  <dc:title>BIOLOGICKÁ OLYMPIÁDA, 39</dc:title>
</cp:coreProperties>
</file>