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ýsledková listina krajského kola BiO kat. E., 13. 5. 200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62710</wp:posOffset>
                </wp:positionV>
                <wp:extent cx="7543800" cy="3406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340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2040"/>
                              <w:gridCol w:w="3520"/>
                              <w:gridCol w:w="515"/>
                              <w:gridCol w:w="1163"/>
                              <w:gridCol w:w="960"/>
                              <w:gridCol w:w="1007"/>
                              <w:gridCol w:w="1285"/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oológia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DENTIFIK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ST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AKT.Č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ÚSTNA Č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O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yürüsi Norbert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Š Hradná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Z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,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üvegová Timea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Š Beethovenova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nčaťová Simona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Š sv. Michala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V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7,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ipišková Petra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Š Komenského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N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lkovičová Ildikó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Š Ul. Pohraničná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N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bosová Ramona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Š J. Murgaša, Horná 2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yurjánová Laura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Š Komenského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N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ládečková Silvia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Š Čermáň Nitra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bčan Robert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Š Jacovce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da Michal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Š sv. Don Bosca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Šimegová Jana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Š Tekovské Nemce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M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1,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uhosová Eleonóra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Š J. Murgaša, Horná 2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Špánik Tomáš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Š Trnovec n/ Váhom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loghová Simona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Š Mostná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Z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Ďuríková Zuzana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. ZŠ Levice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V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rázek Maroš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Š Mojmírovce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ladá Oľga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Š Š. Moysesa, Tesárske Mlyňany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M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4,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ňová Katarína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Š Kovarce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lista Miloš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Š Hradná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Z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7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stier Peter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Š Rybník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V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268.25pt;mso-wrap-distance-left:7.05pt;mso-wrap-distance-right:7.05pt;mso-wrap-distance-top:0pt;mso-wrap-distance-bottom:0pt;margin-top:107.3pt;mso-position-vertical-relative:page;margin-left:5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2040"/>
                        <w:gridCol w:w="3520"/>
                        <w:gridCol w:w="515"/>
                        <w:gridCol w:w="1163"/>
                        <w:gridCol w:w="960"/>
                        <w:gridCol w:w="1007"/>
                        <w:gridCol w:w="1285"/>
                        <w:gridCol w:w="9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oológia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DENTIFIK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ST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AKT.Č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ÚSTNA Č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OL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yürüsi Norbert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Š Hradná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Z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,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üvegová Timea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Š Beethovenova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nčaťová Simona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Š sv. Michala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V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7,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4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pišková Petra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Š Komenského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N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lkovičová Ildikó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Š Ul. Pohraničná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N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4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8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bosová Ramona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Š J. Murgaša, Horná 2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7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yurjánová Laura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Š Komenského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N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6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ládečková Silvia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Š Čermáň Nitra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bčan Robert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Š Jacovce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da Michal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Š sv. Don Bosca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imegová Jana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Š Tekovské Nemce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M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1,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5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hosová Eleonóra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Š J. Murgaša, Horná 2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2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pánik Tomáš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Š Trnovec n/ Váhom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loghová Simona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Š Mostná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Z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,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1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Ďuríková Zuzana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. ZŠ Levice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V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0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rázek Maroš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Š Mojmírovce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5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ladá Oľga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Š Š. Moysesa, Tesárske Mlyňany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M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4,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ňová Katarína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Š Kovarce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0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lista Miloš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Š Hradná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Z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7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8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stier Peter</w:t>
                            </w:r>
                          </w:p>
                        </w:tc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Š Rybník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V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n Kuna</w:t>
      </w:r>
    </w:p>
    <w:p>
      <w:pPr>
        <w:pStyle w:val="Normal"/>
        <w:rPr/>
      </w:pPr>
      <w:r>
        <w:rPr/>
        <w:t>predseda KK B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ýsledková listina krajského kola BiO kat. E., 13. 5.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098"/>
        <w:gridCol w:w="3520"/>
        <w:gridCol w:w="960"/>
        <w:gridCol w:w="1163"/>
        <w:gridCol w:w="960"/>
        <w:gridCol w:w="1007"/>
        <w:gridCol w:w="960"/>
        <w:gridCol w:w="960"/>
      </w:tblGrid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tanika</w:t>
            </w:r>
            <w:r>
              <w:rPr>
                <w:rFonts w:cs="Arial" w:ascii="Arial" w:hAnsi="Arial"/>
                <w:sz w:val="20"/>
                <w:szCs w:val="20"/>
              </w:rPr>
              <w:t xml:space="preserve">: 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.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NA Č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U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mbíková Magdalén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Caba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hová Ev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akovce s VJM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5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iaková Veronik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Nitrianska Blatn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5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hászová Luci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Čermáň Nit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óková Gabriel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Želiezov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váková Simon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Caba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nko Martin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sv. Don Bos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štrnáková Monik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Komenskéh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5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vareková Dominik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Tekovské Nem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ve Noémi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s VJM Zemianska Olč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utná Sabin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Holléh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5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yasová Zuzan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Želiezov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uter Katalin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s VJM Zemianska Olč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košeková Katarín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Holléh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áčová Brigit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akovce s VJM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háryová Kristín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M.R. Štefáni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richová Ivan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Holléh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5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varek Peter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Tekovské Nem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n Kuna</w:t>
      </w:r>
    </w:p>
    <w:p>
      <w:pPr>
        <w:pStyle w:val="Normal"/>
        <w:rPr/>
      </w:pPr>
      <w:r>
        <w:rPr/>
        <w:t>predseda KK B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ýsledková listina krajského kola BiO kat. E., 13. 5.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700"/>
        <w:gridCol w:w="2739"/>
        <w:gridCol w:w="519"/>
        <w:gridCol w:w="1367"/>
        <w:gridCol w:w="960"/>
        <w:gridCol w:w="1181"/>
        <w:gridCol w:w="1267"/>
        <w:gridCol w:w="960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ológia</w:t>
            </w:r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.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TNA Č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U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prda Peter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hárec s VJ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ák Ľuboš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Jacovc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anyay Adrián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hárec s VJ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el Peter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Mojmírovc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bná Jan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Jacovc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sonyiová Natáli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Š Krátka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jdošová Miroslav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Lúky Vrábl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ličková Veronik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mn. Topoľčany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ýkora Milan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Mojmírovc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pášová Ann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Š Komenskéh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áchela Michal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mn. A. Vrábl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n Kuna</w:t>
      </w:r>
    </w:p>
    <w:p>
      <w:pPr>
        <w:pStyle w:val="Normal"/>
        <w:rPr/>
      </w:pPr>
      <w:r>
        <w:rPr/>
        <w:t>predseda KK BiO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p1">
    <w:name w:val="Štýl p1"/>
    <w:basedOn w:val="Normal"/>
    <w:next w:val="Normal"/>
    <w:qFormat/>
    <w:pPr/>
    <w:rPr>
      <w:color w:val="FF6600"/>
    </w:rPr>
  </w:style>
  <w:style w:type="paragraph" w:styleId="P1">
    <w:name w:val="p1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1:36:00Z</dcterms:created>
  <dc:creator>Roman Kuna</dc:creator>
  <dc:description/>
  <dc:language>en-US</dc:language>
  <cp:lastModifiedBy>Roman Kuna</cp:lastModifiedBy>
  <cp:lastPrinted>2004-05-14T07:13:00Z</cp:lastPrinted>
  <dcterms:modified xsi:type="dcterms:W3CDTF">2004-05-14T09:11:00Z</dcterms:modified>
  <cp:revision>4</cp:revision>
  <dc:subject/>
  <dc:title>Zoológia</dc:title>
</cp:coreProperties>
</file>