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2" w:type="dxa"/>
        <w:jc w:val="left"/>
        <w:tblInd w:w="-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47"/>
        <w:gridCol w:w="3632"/>
        <w:gridCol w:w="4907"/>
        <w:gridCol w:w="487"/>
        <w:gridCol w:w="675"/>
        <w:gridCol w:w="869"/>
        <w:gridCol w:w="758"/>
        <w:gridCol w:w="758"/>
        <w:gridCol w:w="758"/>
        <w:gridCol w:w="877"/>
        <w:gridCol w:w="850"/>
      </w:tblGrid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ind w:left="-310" w:firstLine="3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C 2003/200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rác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. úloha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aj.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spolu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iesková Mári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Saratovská, Levice, LV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v cudzokrajných a vzácnych drevín v park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ák Micha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M.R.Štefánika,, LV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je pozorovania na vrchu Vápni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dský Juraj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VJM G. Czuczora, Nové Zámky, NZ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álcázás művészei: botsáskák és vándorlólevele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rna Bori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Horná, Šaľa, S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st rastlín a výživ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bilová Luci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Horná, Šaľa, S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äsožravé rastliny a ich živo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čková Michael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Pribinova, Zl. Moravce, ZM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ľadanie príčin školských neúspecho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ká Katarín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Fatranská Nitra, N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yklác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i Tomá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G. Bethlena, NZ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rucha a choroby oka a ich prevenc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uchová Michael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Gogoľova Topoľčany, T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vetináč miesto výlevk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a Pete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VJM ul. Eötvösa, Komárno, K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széncineg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šáková Mári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M.R.Štefánika, LV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paľovanie trávy, suchých porastov a jeho dôsledk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tók Tibor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Marcelová, K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h-Tz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á Michael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Robotnícka, Zl. Moravce, ZM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Žijúca skamenelina Ginkgo bilob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Csill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VJM Nesvady, Komárno, K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ukkolós epekőműté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ínová Bibian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Fatranská Nitra, N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odiaci p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cová Petr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. Šaľa, S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ládež a návykové látk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ínová Ľudmil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Fatranská Nitra, N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pylv športu na organizmus človek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 Péte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Š VJM Rákocziho II., Komárno, K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űstolgö ifjúság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108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p1">
    <w:name w:val="Štýl p1"/>
    <w:basedOn w:val="Normal"/>
    <w:next w:val="Normal"/>
    <w:qFormat/>
    <w:pPr/>
    <w:rPr>
      <w:color w:val="FF6600"/>
    </w:rPr>
  </w:style>
  <w:style w:type="paragraph" w:styleId="P1">
    <w:name w:val="p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59:00Z</dcterms:created>
  <dc:creator>Roman Kuna</dc:creator>
  <dc:description/>
  <dc:language>en-US</dc:language>
  <cp:lastModifiedBy>Roman Kuna</cp:lastModifiedBy>
  <dcterms:modified xsi:type="dcterms:W3CDTF">2004-03-22T07:18:00Z</dcterms:modified>
  <cp:revision>1</cp:revision>
  <dc:subject/>
  <dc:title>kat</dc:title>
</cp:coreProperties>
</file>