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790"/>
        <w:gridCol w:w="260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ová listina BiO -38. roč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nský Martin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A. Vrábla Levic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bličkvá Magdalén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aristické Gymn. , Nitra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á Miroslav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Gymn. Nitra, Golianova ul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bíková Henriet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aristické Gymn. , Nitra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orová Milot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aristické Gymn. , Nitra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kovič Mich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itra, Golianova ul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mečka Jaroslav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 Nitra, Párovská ul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zdiová Mári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J. Fándlyho, Šaľa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Viktóri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H. Selyeho Komárno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bňová Katarín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itra, Golianova ul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ková Petr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A. Vrábla Levic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čiaková Mári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 Nitra, Párovská ul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Miroslav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á Zuzan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J. Fándlyho, Šaľa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g Roland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J. Fándlyho, Šaľa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nušková Dominik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Topoľčan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la Martin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A. Vrábla Levic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cká Naď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J. Fándlyho, Šaľa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nayová Time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.Zámk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z Tibor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H. Selyeho Komárno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olenová Barbor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itra, Golianova ul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árošová Simon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 Nitra, Párovská ul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pošová Miroslav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Topoľčan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árová Petr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.Zámk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derman Krisztin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H. Selyeho Komárno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ová Monik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itra, Golianova ul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vá Miroslav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SŠP Topoľčany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šová Erik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Želiezovc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yiová Katarín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ová Eva</w:t>
            </w:r>
          </w:p>
        </w:tc>
        <w:tc>
          <w:tcPr>
            <w:tcW w:w="260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Želiezov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ová Monik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Želiezov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Vrábel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SŠP Topoľč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sledková listina BiO – 38. roč.                kat. B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ský Bori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Topoľč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ík Júliu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H. Selyeho Komá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ka Ada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ík Peš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Topoľč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čák Micha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 Nitra, Párovská u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ovčíková Lenk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J. Fándlyho, Šaľ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cký Pete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Piaristické, Ni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Pete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.Zám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fliarska Andre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.Zám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thy Ani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H. Selyeho Komá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ková Ren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A. Vrábla Le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ová Ildik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H. Selyeho Komá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žiová Ruže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nová Ev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Topoľč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usová Lilia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J. Fándlyho, Šaľ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idová Kristí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J. Fándlyho, Šaľ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árová Erik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.Zám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š Mare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A. Vrábla Le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ík Vladimí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sová Pet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itra, Golianova u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ka Zolt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Piaristické, Ni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šeková An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itra, Golianova u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ý  Luká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A. Vrábla Le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ka Branisla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SŠP Topoľč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 Zuza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a Iva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SŠP Topoľč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šová Miroslav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itra, Golianova u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iová Time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ová Melind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Želiezov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ová Zuza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Topoľč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yaiová Nikole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Želiezov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áková Han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itra, Golianova u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480"/>
        <w:gridCol w:w="1007"/>
        <w:gridCol w:w="960"/>
        <w:gridCol w:w="1520"/>
        <w:gridCol w:w="1760"/>
        <w:gridCol w:w="960"/>
        <w:gridCol w:w="960"/>
      </w:tblGrid>
      <w:tr>
        <w:trPr>
          <w:trHeight w:val="31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ová listina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ie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/pos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ová Edit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itra, Golianova u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ová Ev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Želiezov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ušeková Edit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Želiezov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ová listina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B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/pos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n Pavol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Piaristické, Nit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hanová Mária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A. Vrábla Levi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ncová Táň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ho Tibor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ášová Petr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oreková Moni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iová Eszter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Ľ.J.Šuleka, Komár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Nitre 24.2.200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Kuna KK Bio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p1">
    <w:name w:val="Štýl p1"/>
    <w:basedOn w:val="Normal"/>
    <w:next w:val="Normal"/>
    <w:qFormat/>
    <w:pPr/>
    <w:rPr>
      <w:color w:val="FF6600"/>
    </w:rPr>
  </w:style>
  <w:style w:type="paragraph" w:styleId="P1">
    <w:name w:val="p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38:00Z</dcterms:created>
  <dc:creator>Roman Kuna</dc:creator>
  <dc:description/>
  <dc:language>en-US</dc:language>
  <cp:lastModifiedBy>Roman Kuna</cp:lastModifiedBy>
  <dcterms:modified xsi:type="dcterms:W3CDTF">2004-02-26T09:25:00Z</dcterms:modified>
  <cp:revision>1</cp:revision>
  <dc:subject/>
  <dc:title>Výsledková listina BiO -38</dc:title>
</cp:coreProperties>
</file>